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ПИСЪ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рганите  на управление  на НЧ”Христо Ботев-1927”с.Новосел,общ.Шум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ове на Настоятелството</w:t>
      </w:r>
      <w:r>
        <w:rPr>
          <w:sz w:val="22"/>
          <w:szCs w:val="22"/>
        </w:rPr>
        <w:t>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1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 xml:space="preserve">Стефан </w:t>
      </w:r>
      <w:r>
        <w:rPr>
          <w:rFonts w:eastAsia="Calibri"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val="en-US" w:eastAsia="en-US"/>
        </w:rPr>
        <w:t>ладимиров Анев</w:t>
      </w:r>
      <w:r>
        <w:rPr>
          <w:rFonts w:eastAsia="Calibri"/>
          <w:sz w:val="22"/>
          <w:szCs w:val="22"/>
          <w:lang w:eastAsia="en-US"/>
        </w:rPr>
        <w:t xml:space="preserve">          -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.Стефка Лефтерова Андреева      -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Димитричка Кирчева Арсова     -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4.Севджан Мехмед Мустафа         -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5.Фемия Юсеинова Мехмедова      -</w:t>
      </w:r>
    </w:p>
    <w:p>
      <w:pPr>
        <w:pStyle w:val="Normal"/>
        <w:rPr/>
      </w:pPr>
      <w:r>
        <w:rPr>
          <w:b/>
          <w:sz w:val="22"/>
          <w:szCs w:val="22"/>
        </w:rPr>
        <w:t>Членове на Контролната комис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Катя Стефанова Стоянова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Любовка Павлова Георгиев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Фахри Хюсеинов Хюсе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 на читалище   „Христо Ботев-1927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овосел,общ.Шуме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/>
        <w:t>Стефан Владимиров Анев  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6:00Z</dcterms:created>
  <dc:creator>IVA</dc:creator>
  <dc:description/>
  <cp:keywords/>
  <dc:language>en-US</dc:language>
  <cp:lastModifiedBy>Administrator</cp:lastModifiedBy>
  <cp:lastPrinted>2016-03-09T11:43:00Z</cp:lastPrinted>
  <dcterms:modified xsi:type="dcterms:W3CDTF">2019-06-27T07:12:00Z</dcterms:modified>
  <cp:revision>18</cp:revision>
  <dc:subject/>
  <dc:title>Органи на органи на НЧ”………………………”</dc:title>
</cp:coreProperties>
</file>